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17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иклушу О.П. дозволу на розроблення проєкту землеустрою щодо відведення земельної ділянки для передачі в оренду для будівництва та обслуговування багатоквартирного житлового будинку з об’єктами торгово-розважальної та ринкової інфраструктури</w:t>
      </w:r>
    </w:p>
    <w:p>
      <w:pPr>
        <w:pStyle w:val="Normal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93, 116, 122, 123, 124, частини 2 статті 134 Земельного кодексу України, статті 50 Закону України «Про землеустрій», враховуючи Витяг з Державного реєстру речових прав від 04 грудня 2024 року № 406542964 щодо об’єкта нерухомого майна №3056089968060, та з метою розгляду звернення </w:t>
        <w:br/>
        <w:t xml:space="preserve">Миклуша О.П., зареєстрованого у виконавчому комітеті Нетішинської міської ради 09 грудня 2024 року за № М/2142-04/2024, Нетішинська міська 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sz w:val="28"/>
          <w:szCs w:val="28"/>
          <w:lang w:val="ru-RU"/>
        </w:rPr>
        <w:t>Миклушу Олександру Петровичу,</w:t>
      </w:r>
      <w:r>
        <w:rPr>
          <w:sz w:val="28"/>
          <w:szCs w:val="28"/>
        </w:rPr>
        <w:t xml:space="preserve"> РНОКПП …, дозвіл на розроблення проєкту землеустрою щодо відведення земельної ділянки для передачі в оренду терміном понад один рік, орієнтовною площею 0,6000 га, яка розташована в м. Нетішин, вул. Енергетиків, 4Б, для будівництва та обслуговування багатоквартирного житлового будинку з об’єктами торгово-розважальної та ринкової інфраструктури (02.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иклушу О.П. розробити проєкт землеустрою та подати його на затвердження до міської ради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3:00Z</dcterms:created>
  <dc:creator>User</dc:creator>
  <dc:description/>
  <cp:keywords/>
  <dc:language>en-US</dc:language>
  <cp:lastModifiedBy>Mischenko</cp:lastModifiedBy>
  <cp:lastPrinted>2024-12-23T08:56:00Z</cp:lastPrinted>
  <dcterms:modified xsi:type="dcterms:W3CDTF">2024-12-24T08:39:00Z</dcterms:modified>
  <cp:revision>68</cp:revision>
  <dc:subject/>
  <dc:title>ПРОЕКТ</dc:title>
</cp:coreProperties>
</file>